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GAYRİMENKUL SATIŞ İLANI</w:t>
      </w:r>
    </w:p>
    <w:p>
      <w:pPr>
        <w:pStyle w:val="Normal"/>
        <w:jc w:val="both"/>
        <w:rPr>
          <w:b/>
          <w:b/>
        </w:rPr>
      </w:pPr>
      <w:r>
        <w:rPr>
          <w:b/>
        </w:rPr>
        <w:t>DOSYA  NO</w:t>
        <w:tab/>
        <w:tab/>
        <w:t xml:space="preserve">: </w:t>
      </w:r>
      <w:r>
        <w:rPr/>
        <w:t>52019681. 206051204-206051207-2009/58 Satış dosyası</w:t>
      </w:r>
      <w:r>
        <w:rPr>
          <w:b/>
        </w:rPr>
        <w:t xml:space="preserve">         </w:t>
      </w:r>
      <w:r>
        <w:rPr/>
        <w:t xml:space="preserve">       </w:t>
      </w:r>
      <w:r>
        <w:rPr>
          <w:b/>
        </w:rPr>
        <w:t xml:space="preserve">               </w:t>
      </w:r>
    </w:p>
    <w:p>
      <w:pPr>
        <w:pStyle w:val="Normal"/>
        <w:jc w:val="both"/>
        <w:rPr/>
      </w:pPr>
      <w:r>
        <w:rPr>
          <w:b/>
        </w:rPr>
        <w:t>İLİ</w:t>
        <w:tab/>
        <w:tab/>
        <w:tab/>
        <w:t xml:space="preserve">: </w:t>
      </w:r>
      <w:r>
        <w:rPr/>
        <w:t>ANTALYA, DÖŞEMEALTI</w:t>
      </w:r>
    </w:p>
    <w:p>
      <w:pPr>
        <w:pStyle w:val="Normal"/>
        <w:jc w:val="both"/>
        <w:rPr>
          <w:b/>
          <w:b/>
        </w:rPr>
      </w:pPr>
      <w:r>
        <w:rPr>
          <w:b/>
        </w:rPr>
        <w:t>TAPU KAYDI</w:t>
        <w:tab/>
        <w:t xml:space="preserve">: </w:t>
      </w:r>
      <w:r>
        <w:rPr/>
        <w:t>Taşınmaz mal, Antalya İli Döşemealtı İlçesi Kömürcüler Köyü 11 cilt 1059 sayfada kayıtlı 5181 ada, 18 parsel, 20.146,00 m</w:t>
      </w:r>
      <w:r>
        <w:rPr>
          <w:vertAlign w:val="superscript"/>
        </w:rPr>
        <w:t>2</w:t>
      </w:r>
      <w:r>
        <w:rPr/>
        <w:t>, taşlık ve çalılık</w:t>
      </w:r>
      <w:r>
        <w:rPr>
          <w:b/>
        </w:rPr>
        <w:t>.</w:t>
      </w:r>
    </w:p>
    <w:p>
      <w:pPr>
        <w:pStyle w:val="Normal"/>
        <w:jc w:val="both"/>
        <w:rPr/>
      </w:pPr>
      <w:r>
        <w:rPr>
          <w:b/>
        </w:rPr>
        <w:t>İMAR DURUMU</w:t>
        <w:tab/>
        <w:t xml:space="preserve">: </w:t>
      </w:r>
      <w:r>
        <w:rPr/>
        <w:t>Yapılan incelemelerde gayrimenkulün bulunduğu parsel organize sanayi içerisinde 20.146,00 m</w:t>
      </w:r>
      <w:r>
        <w:rPr>
          <w:vertAlign w:val="superscript"/>
        </w:rPr>
        <w:t>2</w:t>
      </w:r>
      <w:r>
        <w:rPr/>
        <w:t xml:space="preserve"> yüzölçümlü imarlı sanayi parselidir. Parsel üzerindeki bina için organize sanayi yönetim binasındaki dosyasından alınan bilgiye göre 08.08.2005 tarih 18 cilt 50 sahife nolu inşaat ruhsatı, 09.08.2005 tarih, 2005/16 nolu yapı ruhsatı olduğu ve yapının prefabrik bina olup asansörlü 3-B grubuna girdiği tespit edilmiştir. Fabrika binası 5.800,00m2 yüzölçümlü, taban alanı 2.900 m2, yüksekliği 7,50 metredir. Yapının yol kotu üstü kat sayısı 2’dir. Yapının yeniden inşaat maliyeti 2.082.000,00-TL.olarak belirlenmiştir. İmar planında 14.11.2006 tarihinde değişikliği gidilmiş olup, TAKS %55, KAKS%70 olarak belirlenmiştir.</w:t>
      </w:r>
    </w:p>
    <w:p>
      <w:pPr>
        <w:pStyle w:val="Normal"/>
        <w:jc w:val="both"/>
        <w:rPr/>
      </w:pPr>
      <w:r>
        <w:rPr>
          <w:b/>
        </w:rPr>
        <w:t xml:space="preserve">YERİ </w:t>
        <w:tab/>
        <w:tab/>
        <w:tab/>
        <w:t>:</w:t>
      </w:r>
      <w:r>
        <w:rPr/>
        <w:t xml:space="preserve"> Atatürk Bulv. Organize Sanayi Antalya ikametgâh adresindedir.</w:t>
      </w:r>
    </w:p>
    <w:p>
      <w:pPr>
        <w:pStyle w:val="Normal"/>
        <w:jc w:val="both"/>
        <w:rPr/>
      </w:pPr>
      <w:r>
        <w:rPr>
          <w:b/>
        </w:rPr>
        <w:t>ÖZELLİKLERİ</w:t>
        <w:tab/>
        <w:t>:</w:t>
      </w:r>
      <w:r>
        <w:rPr/>
        <w:t xml:space="preserve"> Söz konusu gayrimenkul Antalya- Burdur karayolunun 26. Km’ sindeki organize sanayi bölgesi içinde Atatürk Bulvarına cephe 5181 ada 18 parselde bulunan bina ve arazinin tamamıdır. Bulunduğu organize sanayi bölgesinde 320 adet çeşitli büyüklükte sanayi parseli bulunmaktadır. ALT ve üst yapı tesisleri çok büyük oranda tamamlanmıştır.  Söz konusu gayrimenkul 10 yıllık bir bina olup, iç duvarları alçı sıva üzeri boyadır. İç kapılar alüminyum doğramadır. Dış cepheler PVC doğramadır. Çatısı çelik konstrüksiyon olup, alüminyum levha kaplıdır. Dış cephesi sıvalı ve boyalı olup, Elektrik, su, doğalgaz, asansör ve telefon bağlantısı bulunmaktadır. 5.800,00 m</w:t>
      </w:r>
      <w:r>
        <w:rPr>
          <w:vertAlign w:val="superscript"/>
        </w:rPr>
        <w:t>2</w:t>
      </w:r>
      <w:r>
        <w:rPr/>
        <w:t xml:space="preserve"> toplam inşaat alanı olan tekstil atölyesi 2 kattan ibarettir. Zemin kat:5  depo, 1 yükleme, WC(bay-bayan), 1 yemekhane bulunmaktadır.Islak zeminler seramik kaplıdır. 1. Kat:Betonarme merdivenle çıkılmaktadır. Merdiven son derece geniş olmakla beraber rıht ve basamakları mermer kaplıdır. Ayrıca merdiven korkulukları alüminyum ve son derece modern şekilde inşa edilmiştir. Bu katta 1 yönetim 2 çalışma 1 müracaat 2 numune 1 modelist odası 1 mutfak ve bay, bayan wc bulunmaktadır. Odalar kontrplaklarla bölünmüştür. 1. Katın diğer kısmı cam bölme ile ikiye ayrılmış atölyeler ve wc den ibarettir.Çaşışma alanını daraltmamak için kolon konulmamış, inşaat esnasında öngerilmeli beton kullanılmıştır. Katlar arasında 2 adet merdiven ve 2 adet 1600 kg’lık yük asansörleri ile bağlantı sağlanmaktadır. Yerler granit mermer, pencereler pvc, kapılar camlı pvc, tavan ışıklandırmalı alçıpen, duvarlar plastik boya merdivenler mermer kaplama ve alüminyum korkuluklu olup mutfakta ahşap dolaplar ve mermerit tezgâh vardır. Dokuz adet klima ile ısıtma ve soğuma sağlanmaktadır. Tekstil girişinde 1 müracaat binası ve trafo bulunmaktadır. Tapuda tam hisse olarak şirket adına kayıtlıdır. Organizede Atatürk Bulv. üzerinde olması 20.146,00 m</w:t>
      </w:r>
      <w:r>
        <w:rPr>
          <w:vertAlign w:val="superscript"/>
        </w:rPr>
        <w:t>2</w:t>
      </w:r>
      <w:r>
        <w:rPr/>
        <w:t xml:space="preserve"> yüzölçümlü geniş bir sanayi parseli olması, tüm altyapı imkanlarının bulunması, Antalya merkeze 26 km Döşemealtı ilçesine 2-3 km mesafede olması parsel içindeki binanın yeni olması nedeniyle alım satım kabiliyeti bulunmaktadır.     </w:t>
      </w:r>
    </w:p>
    <w:p>
      <w:pPr>
        <w:pStyle w:val="Normal"/>
        <w:jc w:val="both"/>
        <w:rPr/>
      </w:pPr>
      <w:r>
        <w:rPr>
          <w:b/>
        </w:rPr>
        <w:t xml:space="preserve">MUHAMMEN BEDELİ: </w:t>
      </w:r>
      <w:r>
        <w:rPr/>
        <w:t>Arsa değeri</w:t>
      </w:r>
      <w:r>
        <w:rPr>
          <w:b/>
        </w:rPr>
        <w:t xml:space="preserve">  </w:t>
      </w:r>
      <w:r>
        <w:rPr/>
        <w:t>2.650.000,00-TL</w:t>
      </w:r>
      <w:r>
        <w:rPr>
          <w:b/>
        </w:rPr>
        <w:t>.+</w:t>
      </w:r>
      <w:r>
        <w:rPr/>
        <w:t>170.000,00-TL</w:t>
      </w:r>
      <w:r>
        <w:rPr>
          <w:b/>
        </w:rPr>
        <w:t xml:space="preserve">. </w:t>
      </w:r>
      <w:r>
        <w:rPr/>
        <w:t>Bina değeri</w:t>
      </w:r>
      <w:r>
        <w:rPr>
          <w:b/>
        </w:rPr>
        <w:t xml:space="preserve"> </w:t>
      </w:r>
      <w:r>
        <w:rPr/>
        <w:t>3.430.000,00-TL</w:t>
      </w:r>
      <w:r>
        <w:rPr>
          <w:b/>
        </w:rPr>
        <w:t xml:space="preserve"> </w:t>
      </w:r>
      <w:r>
        <w:rPr/>
        <w:t>olmak üzere toplam</w:t>
      </w:r>
      <w:r>
        <w:rPr>
          <w:b/>
        </w:rPr>
        <w:t xml:space="preserve"> 6.250.000,00 TL</w:t>
      </w:r>
      <w:r>
        <w:rPr/>
        <w:t xml:space="preserve"> (altımilyonikiyüzellibinlira) </w:t>
      </w:r>
    </w:p>
    <w:p>
      <w:pPr>
        <w:pStyle w:val="Normal"/>
        <w:jc w:val="both"/>
        <w:rPr/>
      </w:pPr>
      <w:r>
        <w:rPr>
          <w:b/>
        </w:rPr>
        <w:t>SATIŞ ŞARTLARI:</w:t>
      </w:r>
    </w:p>
    <w:p>
      <w:pPr>
        <w:pStyle w:val="Normal"/>
        <w:jc w:val="both"/>
        <w:rPr/>
      </w:pPr>
      <w:r>
        <w:rPr>
          <w:b/>
        </w:rPr>
        <w:t>1-</w:t>
      </w:r>
      <w:r>
        <w:rPr/>
        <w:t xml:space="preserve">Birinci açık artırma  </w:t>
      </w:r>
      <w:r>
        <w:rPr>
          <w:b/>
        </w:rPr>
        <w:t>05.08.2014</w:t>
      </w:r>
      <w:r>
        <w:rPr/>
        <w:t xml:space="preserve"> tarihinde, </w:t>
      </w:r>
      <w:r>
        <w:rPr>
          <w:b/>
        </w:rPr>
        <w:t xml:space="preserve">Saat: 10:20 – 10:30 </w:t>
      </w:r>
      <w:r>
        <w:rPr/>
        <w:t>da</w:t>
      </w:r>
    </w:p>
    <w:p>
      <w:pPr>
        <w:pStyle w:val="Normal"/>
        <w:jc w:val="both"/>
        <w:rPr/>
      </w:pPr>
      <w:r>
        <w:rPr>
          <w:b/>
        </w:rPr>
        <w:t>2-</w:t>
      </w:r>
      <w:r>
        <w:rPr/>
        <w:t xml:space="preserve">İkinci açık artırma </w:t>
      </w:r>
      <w:r>
        <w:rPr>
          <w:b/>
        </w:rPr>
        <w:t>12.08.2014</w:t>
      </w:r>
      <w:r>
        <w:rPr/>
        <w:t xml:space="preserve"> tarihinde, </w:t>
      </w:r>
      <w:r>
        <w:rPr>
          <w:b/>
        </w:rPr>
        <w:t xml:space="preserve">Saat: 10:20 – 10:30 </w:t>
      </w:r>
      <w:r>
        <w:rPr/>
        <w:t>da</w:t>
      </w:r>
    </w:p>
    <w:p>
      <w:pPr>
        <w:pStyle w:val="Normal"/>
        <w:jc w:val="both"/>
        <w:rPr/>
      </w:pPr>
      <w:r>
        <w:rPr/>
        <w:t xml:space="preserve"> </w:t>
      </w:r>
      <w:r>
        <w:rPr/>
        <w:t xml:space="preserve">SGK Antalya Sosyal Güvenlik İl Müdürlüğü Muratpaşa Sosyal Güvenlik Merkezi 5.kat Perge toplantı salonu, ANTALYA adresinde açık arttırma suretiyle satışı yapılacaktır. 1. arttırma tayin edilen zamanda gayrimenkul üç defa bağrıldıktan sonra teklif edilen en yüksek rayiç bedelin  % 75’i + takip masraflarını ve varsa rüçhanlı alacakların miktarını geçmesi şartıyla en çok arttırana ihale edilir. Arttırılan bedel bu miktarı bulmazsa en çok arttıranın taahhüdü baki kalmak kaydıyla </w:t>
      </w:r>
      <w:r>
        <w:rPr>
          <w:b/>
        </w:rPr>
        <w:t>12.08.2014</w:t>
      </w:r>
      <w:r>
        <w:rPr/>
        <w:t xml:space="preserve"> günü aynı yer ve saatte ikinci arttırma yapılacaktır. 2. arttırmada rayiç bedelin %40 + takip masraflarını ve varsa rüçhanlı alacakların miktarını geçmesi şartıyla gayrimenkul en çok artırana ihale edilir. Şu kadar ki 1. artırmada istekli çıkmaz veya pey sürülmezse 2. artırmada 6183 sayılı yasanın 94. maddesi gereğince 1. artırmadaki şartlar aranacaktır.</w:t>
      </w:r>
    </w:p>
    <w:p>
      <w:pPr>
        <w:pStyle w:val="Normal"/>
        <w:jc w:val="both"/>
        <w:rPr>
          <w:b/>
          <w:b/>
        </w:rPr>
      </w:pPr>
      <w:r>
        <w:rPr>
          <w:b/>
        </w:rPr>
        <w:t>2</w:t>
      </w:r>
      <w:r>
        <w:rPr/>
        <w:t xml:space="preserve">- Arttırmaya iştirak edeceklerin taşınmazın arttırmaya esas rayiç bedelinin % 7.5’ u olan </w:t>
      </w:r>
      <w:r>
        <w:rPr>
          <w:b/>
        </w:rPr>
        <w:t xml:space="preserve">468.750,00 TL </w:t>
      </w:r>
      <w:r>
        <w:rPr/>
        <w:t>(dörtyüzaltmışsekizbinyediyüzellilira) veya pey akçesinin 6183 sayılı kanunun 10. maddesinin 1 ila 4. fıkrasında belirtildiği şekilde nakden veya süresiz kesin banka teminat mektubu, hazine tahvil ve bonosu, Hükümetçe belli edilecek Milli Esham ve tahvilat olarak Müdürlüğümüze satıştan önce vermeleri zorunludur. (Hazine tahvil ve bonolarının teminat olarak verilmesi halinde, 4. Bende göre %15 eksiği ile değerlendirilerek işlem yapılacaktır.)</w:t>
      </w:r>
    </w:p>
    <w:p>
      <w:pPr>
        <w:pStyle w:val="Normal"/>
        <w:jc w:val="both"/>
        <w:rPr>
          <w:b/>
          <w:b/>
        </w:rPr>
      </w:pPr>
      <w:r>
        <w:rPr>
          <w:b/>
        </w:rPr>
        <w:t>3</w:t>
      </w:r>
      <w:r>
        <w:rPr/>
        <w:t>-Satış peşin para ile yapılır. Alıcının talebi ile 10 günü geçmemek üzere mehil verilebilir.</w:t>
      </w:r>
      <w:r>
        <w:rPr>
          <w:b/>
        </w:rPr>
        <w:t xml:space="preserve">                                                                           </w:t>
      </w:r>
    </w:p>
    <w:p>
      <w:pPr>
        <w:pStyle w:val="Normal"/>
        <w:jc w:val="both"/>
        <w:rPr/>
      </w:pPr>
      <w:r>
        <w:rPr>
          <w:b/>
        </w:rPr>
        <w:t>4</w:t>
      </w:r>
      <w:r>
        <w:rPr/>
        <w:t xml:space="preserve">-Resmi ihale pulu, damga vergisi, tapu alım satım harcı ve masrafları tellaliye resmi, KDV ve gayrimenkul teslim masrafı alıcıya,  aittir.                </w:t>
      </w:r>
    </w:p>
    <w:p>
      <w:pPr>
        <w:pStyle w:val="Normal"/>
        <w:jc w:val="both"/>
        <w:rPr/>
      </w:pPr>
      <w:r>
        <w:rPr>
          <w:b/>
        </w:rPr>
        <w:t>5</w:t>
      </w:r>
      <w:r>
        <w:rPr/>
        <w:t xml:space="preserve">-Taşınmazın aynından doğan birikmiş vergiler ihale bedelinden ödenecektir.                                    </w:t>
      </w:r>
      <w:r>
        <w:rPr>
          <w:b/>
        </w:rPr>
        <w:t xml:space="preserve"> </w:t>
      </w:r>
    </w:p>
    <w:p>
      <w:pPr>
        <w:pStyle w:val="Normal"/>
        <w:jc w:val="both"/>
        <w:rPr/>
      </w:pPr>
      <w:r>
        <w:rPr>
          <w:b/>
        </w:rPr>
        <w:t>6</w:t>
      </w:r>
      <w:r>
        <w:rPr/>
        <w:t xml:space="preserve">-Pey ipotekli borç göz önüne alınmadan sürülür. Ancak gayrimenkul rehin suretiyle sağlanmış muaccel borçlar alıcıya devredilmez. Satış bedelinden tercihen ödenir.        </w:t>
      </w:r>
    </w:p>
    <w:p>
      <w:pPr>
        <w:pStyle w:val="Normal"/>
        <w:jc w:val="both"/>
        <w:rPr/>
      </w:pPr>
      <w:r>
        <w:rPr/>
        <w:t>Muaccel olup alıcıya intikal eden rehinli borçlar ihale bedelinden tenzil edilerek alıcı uhdesinde bırakılır. Bakiyesi kendisinden tahsil olunur.</w:t>
      </w:r>
    </w:p>
    <w:p>
      <w:pPr>
        <w:pStyle w:val="Normal"/>
        <w:jc w:val="both"/>
        <w:rPr/>
      </w:pPr>
      <w:r>
        <w:rPr>
          <w:b/>
        </w:rPr>
        <w:t>7</w:t>
      </w:r>
      <w:r>
        <w:rPr/>
        <w:t>-İpotek sahibi alacaklılar ile diğer ilgililerin ve irtifak hakkı sahiplerinin bu gayrimenkul üzerindeki hakları hususu ile faiz ve masrafa dair iddiaların dayanağı belgelerle 15 gün içinde Müdürlüğümüz İcra satış Servisine bildirmeleri lazımdır. Aksi takdirde hakları tapu sicili ile sabit olmadıkça paylaşmadan hariç bırakılacaktır.</w:t>
      </w:r>
    </w:p>
    <w:p>
      <w:pPr>
        <w:pStyle w:val="Normal"/>
        <w:jc w:val="both"/>
        <w:rPr/>
      </w:pPr>
      <w:r>
        <w:rPr>
          <w:b/>
        </w:rPr>
        <w:t>8</w:t>
      </w:r>
      <w:r>
        <w:rPr/>
        <w:t>-Gayrimenkulun kendisine ihale olunan kimse ihale bedelini hemen veya süre verilirse verilen süre içinde ödemekle yükümlüdür. Aksi takdirde ihale kararı feshedilir. Gayrimenkul satış komisyonunca hemen 7 gün süre ile artırmaya çıkarılır. Bu artırmada ilgililere herhangi bir tebliğ yapılmaz. Yalnız ilanla yetinilir. Gayrimenkul en çok artırana ihale edilir. Birinci defa kendisine ihale yapılan kimse iki ihale arasındaki farktan ve diğer zararlardan sorumlu olup ihale farkı ve geçen günlerin faizi ayrıca hükme hacet kalmaksızın teminattan mahsubu yapıldıktan sonra, bakiyesi 6183 sayılı Kanuna göre SGK Muratpaşa Sosyal Güvenlik Merkez Müdürlüğünce tahsil olunur. Faiz %5’den hesap edilir</w:t>
      </w:r>
    </w:p>
    <w:p>
      <w:pPr>
        <w:pStyle w:val="Normal"/>
        <w:jc w:val="both"/>
        <w:rPr/>
      </w:pPr>
      <w:r>
        <w:rPr>
          <w:b/>
        </w:rPr>
        <w:t xml:space="preserve"> </w:t>
      </w:r>
      <w:r>
        <w:rPr>
          <w:b/>
        </w:rPr>
        <w:t>9</w:t>
      </w:r>
      <w:r>
        <w:rPr/>
        <w:t>-Şartname ilan tarihinden itibaren herkesin görebileceği Antalya SGK İl Müdürlüğü Muratpaşa Sosyal Güvenlik Merkez müdürlüğümüz İcra Satış Servisinde açık olup, masrafı verildiğinde bir örneği gönderilebilir.</w:t>
      </w:r>
    </w:p>
    <w:p>
      <w:pPr>
        <w:pStyle w:val="Normal"/>
        <w:jc w:val="both"/>
        <w:rPr/>
      </w:pPr>
      <w:r>
        <w:rPr>
          <w:b/>
        </w:rPr>
        <w:t>10-</w:t>
      </w:r>
      <w:r>
        <w:rPr/>
        <w:t xml:space="preserve"> Kurum mensupları ve yakınları açık artırmaya katılamazlar.</w:t>
      </w:r>
    </w:p>
    <w:p>
      <w:pPr>
        <w:pStyle w:val="Normal"/>
        <w:jc w:val="both"/>
        <w:rPr/>
      </w:pPr>
      <w:r>
        <w:rPr>
          <w:b/>
        </w:rPr>
        <w:t>11-</w:t>
      </w:r>
      <w:r>
        <w:rPr/>
        <w:t>Satış ilan ve şartnamesinde dizgi, baskı ve yazım hatası olması halinde ihale anındaki açıklamalar esas alınır. Her katılımcının şartnameyi okuduğu, hükümlerini kabul ettiği varsayılır.</w:t>
      </w:r>
    </w:p>
    <w:p>
      <w:pPr>
        <w:pStyle w:val="Normal"/>
        <w:jc w:val="both"/>
        <w:rPr/>
      </w:pPr>
      <w:r>
        <w:rPr>
          <w:b/>
        </w:rPr>
        <w:t>12-</w:t>
      </w:r>
      <w:r>
        <w:rPr/>
        <w:t xml:space="preserve">İş bu ilan tapu kaydında adresi bulunmayan ilgililer ile tapu kaydında ad ve adresleri geçip de tebliğ edilemeyen ilgililere de tebliğ niteliği taşımaktadır.                                                                                                                                                                                                                                                                                                                                                                                                                                                                                                                                                                                                                                                                                                                                                                 </w:t>
      </w:r>
    </w:p>
    <w:p>
      <w:pPr>
        <w:pStyle w:val="Normal"/>
        <w:jc w:val="both"/>
        <w:rPr/>
      </w:pPr>
      <w:r>
        <w:rPr>
          <w:b/>
        </w:rPr>
        <w:t>13</w:t>
      </w:r>
      <w:r>
        <w:rPr/>
        <w:t xml:space="preserve">-Satışa iştirak edeceklerin teminatlarını </w:t>
      </w:r>
      <w:r>
        <w:rPr>
          <w:b/>
        </w:rPr>
        <w:t>Halk, Vakıfbank ve Ziraat Bankalarına müdürlüğümüz adına ‘MOSİP ONLİNE TAHSİLATLAR- geçici teminat’ butonundan</w:t>
      </w:r>
      <w:r>
        <w:rPr/>
        <w:t xml:space="preserve"> şahıssa TC, şirketse vergi numarasını ve satış dosya numarası belirterek yatırmaları ve yatırdıklarını dekontları satıştan en az yarım saat önce icra satış servisine getirmeleri gerekmektedir.  Ayrıntılı bilgi almak isteyenlerin 2009/58 sayılı dosyadan İcra Satış servisine başvurmaları, satış şartnamesinin icra dosyasından görülebileceği, masrafların ödenmesi şartı ile şartnamenin bir örneğinin isteyene gönderilebileceği ilan olunur.</w:t>
      </w:r>
    </w:p>
    <w:p>
      <w:pPr>
        <w:pStyle w:val="Normal"/>
        <w:jc w:val="both"/>
        <w:rPr/>
      </w:pPr>
      <w:r>
        <w:rPr/>
        <w:t xml:space="preserve">                                                     </w:t>
      </w:r>
      <w:r>
        <w:rPr/>
        <w:t xml:space="preserve">SATIŞ KOMİSYON </w:t>
      </w:r>
    </w:p>
    <w:p>
      <w:pPr>
        <w:pStyle w:val="Normal"/>
        <w:tabs>
          <w:tab w:val="clear" w:pos="708"/>
          <w:tab w:val="left" w:pos="6396" w:leader="none"/>
          <w:tab w:val="left" w:pos="6664" w:leader="none"/>
        </w:tabs>
        <w:rPr/>
      </w:pPr>
      <w:r>
        <w:rPr>
          <w:sz w:val="22"/>
          <w:szCs w:val="22"/>
        </w:rPr>
        <w:t xml:space="preserve">H.Gökhan SEZER  </w:t>
      </w:r>
      <w:r>
        <w:rPr/>
        <w:t xml:space="preserve">M.Sait BOZOĞLAN  </w:t>
      </w:r>
      <w:r>
        <w:rPr>
          <w:sz w:val="22"/>
          <w:szCs w:val="22"/>
        </w:rPr>
        <w:t xml:space="preserve">Zeynep ABACI      Mehmet BADUR       Haluk BİLGİÇ         İcra Memuru             </w:t>
      </w:r>
      <w:r>
        <w:rPr/>
        <w:t xml:space="preserve">İcra Memuru          </w:t>
      </w:r>
      <w:r>
        <w:rPr>
          <w:sz w:val="22"/>
          <w:szCs w:val="22"/>
        </w:rPr>
        <w:t>Y. İcra Memuru           Avukat           SGM Merkez Müdürü V.</w:t>
      </w:r>
      <w:r>
        <w:rPr/>
        <w:t xml:space="preserve">     </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f-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f-</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211455</wp:posOffset>
          </wp:positionH>
          <wp:positionV relativeFrom="paragraph">
            <wp:posOffset>-50165</wp:posOffset>
          </wp:positionV>
          <wp:extent cx="1257300" cy="678815"/>
          <wp:effectExtent l="0" t="0" r="0" b="0"/>
          <wp:wrapSquare wrapText="bothSides"/>
          <wp:docPr id="1" nam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01" descr=""/>
                  <pic:cNvPicPr>
                    <a:picLocks noChangeAspect="1" noChangeArrowheads="1"/>
                  </pic:cNvPicPr>
                </pic:nvPicPr>
                <pic:blipFill>
                  <a:blip r:embed="rId1"/>
                  <a:srcRect l="-25" t="-47" r="-25" b="-47"/>
                  <a:stretch>
                    <a:fillRect/>
                  </a:stretch>
                </pic:blipFill>
                <pic:spPr bwMode="auto">
                  <a:xfrm>
                    <a:off x="0" y="0"/>
                    <a:ext cx="1257300" cy="678815"/>
                  </a:xfrm>
                  <a:prstGeom prst="rect">
                    <a:avLst/>
                  </a:prstGeom>
                </pic:spPr>
              </pic:pic>
            </a:graphicData>
          </a:graphic>
        </wp:anchor>
      </w:drawing>
    </w:r>
    <w:r>
      <w:rPr/>
      <w:t>T.C.</w:t>
    </w:r>
  </w:p>
  <w:p>
    <w:pPr>
      <w:pStyle w:val="Normal"/>
      <w:jc w:val="center"/>
      <w:rPr/>
    </w:pPr>
    <w:r>
      <w:rPr/>
      <w:t>SOSYAL GÜVENLİK KURUMU BAŞKANLIĞI</w:t>
    </w:r>
  </w:p>
  <w:p>
    <w:pPr>
      <w:pStyle w:val="Normal"/>
      <w:jc w:val="center"/>
      <w:rPr/>
    </w:pPr>
    <w:r>
      <w:rPr/>
      <w:t>Antalya Sosyal Güvenlik İl Müdürlüğü</w:t>
    </w:r>
  </w:p>
  <w:p>
    <w:pPr>
      <w:pStyle w:val="Normal"/>
      <w:tabs>
        <w:tab w:val="clear" w:pos="708"/>
        <w:tab w:val="left" w:pos="1005" w:leader="none"/>
      </w:tabs>
      <w:jc w:val="center"/>
      <w:rPr/>
    </w:pPr>
    <w:r>
      <w:rPr/>
      <w:t>Muratpaşa Sosyal Güvenlik Merkez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4:00Z</dcterms:created>
  <dc:creator>SSK</dc:creator>
  <dc:description/>
  <dc:language>en-US</dc:language>
  <cp:lastModifiedBy>AyseOzlemKuruca</cp:lastModifiedBy>
  <cp:lastPrinted>2014-06-11T11:40:00Z</cp:lastPrinted>
  <dcterms:modified xsi:type="dcterms:W3CDTF">2014-06-25T08:34:00Z</dcterms:modified>
  <cp:revision>2</cp:revision>
  <dc:subject/>
  <dc:title>T</dc:title>
</cp:coreProperties>
</file>